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1          </w:t>
        <w:br/>
        <w:t xml:space="preserve">к Правилам предоставления     </w:t>
        <w:br/>
        <w:t xml:space="preserve">транспондеров космических аппаратов </w:t>
        <w:br/>
        <w:t xml:space="preserve">физическим и (или) юридическим лицам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Заявка на оказание услуг по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 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едоставлению транспондеров космических аппаратов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Заявитель __________________________________________________</w:t>
        <w:br/>
        <w:t>                      (наименование юридического лица) Ф.И.О.</w:t>
        <w:br/>
        <w:t>_____________________________________________________________________</w:t>
        <w:br/>
        <w:t>      2. Адрес заявителя (юридический и почтовый) ___________________</w:t>
        <w:br/>
        <w:t>      3. Реквизиты заявителя ________________________________________</w:t>
        <w:br/>
        <w:t>                 (банковские реквизиты, идентификационный номер (ИИН,</w:t>
        <w:br/>
        <w:t>             БИН), номер налоговой регистрации в стране резидентства)</w:t>
        <w:br/>
        <w:t>      4. Телефон, факс, интернет-ресурс _____________________________</w:t>
        <w:br/>
        <w:t>      5. Контактное лицо ____________________________________________</w:t>
        <w:br/>
        <w:t>                              (фамилия, имя, отчество, должность)</w:t>
        <w:br/>
        <w:t>      6. Запрашиваемый частотно энергетический ресурс _______________</w:t>
        <w:br/>
        <w:t>_____________________________________________________________________</w:t>
        <w:br/>
        <w:t>       (наименование космического аппарата, объем запрашиваемого</w:t>
        <w:br/>
        <w:t>                          ресурса в МГц)</w:t>
        <w:br/>
        <w:t>      6.1. Общий объем в МГц на весь срок эксплуатации ресурса ______</w:t>
        <w:br/>
        <w:t>      7. Начало эксплуатации ресурса ________________________________</w:t>
        <w:br/>
        <w:t>                                            (число, месяц, год)</w:t>
        <w:br/>
        <w:t>      8. Планируемый срок эксплуатации ______________________________</w:t>
        <w:br/>
        <w:t>                                         (количество месяцев, лет)</w:t>
        <w:br/>
        <w:t>      9. Особые требования заявителя ________________________________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иложение к заявке:</w:t>
        <w:br/>
        <w:t>      1. График загрузки транспондеров космических аппаратов в разрезе по месяцам.</w:t>
        <w:br/>
        <w:t>      2. Параметры организуемых каналов спутниковой связи.</w:t>
        <w:br/>
        <w:t>      3. Перечень планируемых к использованию земных станций спутниковой связи.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Руководитель 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 (фамилия, имя, отчество)</w:t>
        <w:br/>
        <w:t>     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дпись _____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 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Дата ________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 М.П.</w:t>
      </w:r>
    </w:p>
    <w:p>
      <w:pPr>
        <w:pStyle w:val="Normal"/>
        <w:spacing w:before="0" w:after="20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_Александр А. Гаряга1</dc:creator>
  <dc:description/>
  <cp:keywords/>
  <dc:language>en-US</dc:language>
  <cp:lastModifiedBy>Ернар Г. Сагадиев</cp:lastModifiedBy>
  <dcterms:modified xsi:type="dcterms:W3CDTF">2020-12-28T11:54:00Z</dcterms:modified>
  <cp:revision>2</cp:revision>
  <dc:subject/>
  <dc:title/>
</cp:coreProperties>
</file>