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3            </w:t>
        <w:br/>
        <w:t xml:space="preserve">к Правилам предоставления     </w:t>
        <w:br/>
        <w:t xml:space="preserve">транспондеров космических аппаратов </w:t>
        <w:br/>
        <w:t xml:space="preserve">физическим и (или) юридическим лицам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араметры организуемых каналов спутниковой связи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8"/>
        <w:gridCol w:w="1485"/>
        <w:gridCol w:w="1485"/>
        <w:gridCol w:w="1485"/>
        <w:gridCol w:w="1697"/>
      </w:tblGrid>
      <w:tr>
        <w:trPr/>
        <w:tc>
          <w:tcPr>
            <w:tcW w:w="4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метры</w:t>
            </w:r>
          </w:p>
        </w:tc>
        <w:tc>
          <w:tcPr>
            <w:tcW w:w="6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начения параметров</w:t>
            </w:r>
          </w:p>
        </w:tc>
      </w:tr>
      <w:tr>
        <w:trPr/>
        <w:tc>
          <w:tcPr>
            <w:tcW w:w="4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ля канала</w:t>
              <w:br/>
              <w:t>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ля канала</w:t>
              <w:br/>
              <w:t>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ля канала</w:t>
              <w:br/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ля канала</w:t>
              <w:br/>
              <w:t>№*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означение передающей земной станции спутниковой связи (идентификационный номер**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означение приемной земной станции спутниковой связи (идентификационный номер**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онная скорость, кбит/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онная скорость служебного канала, кбит/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ип модуляци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носительная скорость код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лочное кодирование (например: код Рида-Соломона и т.д.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ношение энергии одного бита к спектральной плотности мощности шума, д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ношение несущая/шум, д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полнительные сведения (особые требования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Примечание:</w:t>
        <w:br/>
        <w:t>* Количество одновременно работающих каналов связи через космический аппарат</w:t>
        <w:br/>
        <w:t>** Идентификационные номера земных станций спутниковой связи присваиваются в следующем порядке:</w:t>
        <w:br/>
        <w:t>ААА-ВВВ-XXXХ, где</w:t>
        <w:br/>
        <w:t>ААА – принадлежность заявителю (например: ТОО «Достык» - DOS);</w:t>
        <w:br/>
        <w:t>ВВВ – название спутниковой сети или месторасположение земных станций спутниковой связи (например: сеть SkyStar Advantage – SSA; г.Алматы – ALM);</w:t>
        <w:br/>
        <w:t>XXXХ – четырехзначный код станции (порядковый номер в сети).</w:t>
        <w:br/>
        <w:t>      Если заявитель использует типы модуляции и кодировки сигналов, не имеющиеся на данный момент в базе данных расчетного комплекса национального оператора, то заявитель самостоятельно проводить расчет занимаемой полосы и представлять результаты национальному оператору. Заявитель представляет полную информацию по параметрам земных станций спутниковой связи согласно приложению 4. В свою очередь национальный оператор проводит измерение параметров сигналов заявителя на соответствие представленной информации.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Руководитель ______________________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 (фамилия, имя, отчество)</w:t>
        <w:br/>
        <w:t>     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одпись ___________________________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 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Дата ______________________________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 М.П.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_Александр А. Гаряга1</dc:creator>
  <dc:description/>
  <cp:keywords/>
  <dc:language>en-US</dc:language>
  <cp:lastModifiedBy>Ернар Г. Сагадиев</cp:lastModifiedBy>
  <dcterms:modified xsi:type="dcterms:W3CDTF">2020-12-28T11:54:00Z</dcterms:modified>
  <cp:revision>2</cp:revision>
  <dc:subject/>
  <dc:title/>
</cp:coreProperties>
</file>