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  <w:sz w:val="20"/>
        </w:rPr>
        <w:t xml:space="preserve">Жеке және (немесе) заңды    </w:t>
      </w:r>
      <w:r>
        <w:rPr/>
        <w:br/>
      </w:r>
      <w:r>
        <w:rPr>
          <w:color w:val="000000"/>
          <w:sz w:val="20"/>
        </w:rPr>
        <w:t xml:space="preserve"> тұлғаларға ғарыш аппараттары   </w:t>
      </w:r>
      <w:r>
        <w:rPr/>
        <w:br/>
      </w:r>
      <w:r>
        <w:rPr>
          <w:color w:val="000000"/>
          <w:sz w:val="20"/>
        </w:rPr>
        <w:t>транспондерлерін ұсыну қағидаларына</w:t>
      </w:r>
      <w:r>
        <w:rPr/>
        <w:br/>
      </w:r>
      <w:r>
        <w:rPr>
          <w:color w:val="000000"/>
          <w:sz w:val="20"/>
        </w:rPr>
        <w:t xml:space="preserve"> 4-қосымша            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айдалануға жоспарланып отырған спутниктік байланыстың жер</w:t>
      </w:r>
      <w:r>
        <w:rPr/>
        <w:br/>
      </w:r>
      <w:r>
        <w:rPr>
          <w:b/>
          <w:color w:val="000000"/>
        </w:rPr>
        <w:t>станцияларының тізбесі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1534"/>
        <w:gridCol w:w="1534"/>
        <w:gridCol w:w="1534"/>
        <w:gridCol w:w="1543"/>
      </w:tblGrid>
      <w:tr>
        <w:trPr>
          <w:trHeight w:val="30" w:hRule="atLeast"/>
        </w:trPr>
        <w:tc>
          <w:tcPr>
            <w:tcW w:w="312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лер</w:t>
            </w:r>
          </w:p>
        </w:tc>
        <w:tc>
          <w:tcPr>
            <w:tcW w:w="614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лердің мәні</w:t>
            </w:r>
          </w:p>
        </w:tc>
      </w:tr>
      <w:tr>
        <w:trPr>
          <w:trHeight w:val="30" w:hRule="atLeast"/>
        </w:trPr>
        <w:tc>
          <w:tcPr>
            <w:tcW w:w="312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1 спутниктік байланыстың жер станциясы үшін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2 спутниктік байланыстың жер станциясы үшін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3спутниктік байланыстың жер станциясы үшін</w:t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№</w:t>
            </w:r>
            <w:r>
              <w:rPr>
                <w:color w:val="000000"/>
                <w:sz w:val="20"/>
                <w:lang w:val="ru-RU"/>
              </w:rPr>
              <w:t>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путниктік байланыстың жер станциясы үшін</w:t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>Спутниктік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байланысты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же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станциясының</w:t>
            </w:r>
            <w:r>
              <w:rPr>
                <w:color w:val="000000"/>
                <w:sz w:val="20"/>
              </w:rPr>
              <w:t xml:space="preserve"> c</w:t>
            </w:r>
            <w:r>
              <w:rPr>
                <w:color w:val="000000"/>
                <w:sz w:val="20"/>
                <w:lang w:val="ru-RU"/>
              </w:rPr>
              <w:t>әйкестендіру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нөмірі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наласқан елі*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ақын орналасқан елді мекеннің атауы *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кенжайы (почталық индекс көрсетілген)*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кімшіліктің телефоны, факсы, e-mail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Ауысымдық персоналдың телефоны, факсы, 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mail</w:t>
            </w:r>
            <w:r>
              <w:rPr>
                <w:color w:val="000000"/>
                <w:sz w:val="20"/>
                <w:lang w:val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йлық, град: мин: сек*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ндік, град: мин: сек*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ңіз деңгейінен биіктігі, м*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еннаның диаметрі, м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еннаның жасаушысы (түрі)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сүйемелдеу жүйесінің болуы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палылықтың номиналды мәні, дБ/</w:t>
            </w:r>
            <w:r>
              <w:rPr>
                <w:color w:val="000000"/>
                <w:vertAlign w:val="superscript"/>
                <w:lang w:val="ru-RU"/>
              </w:rPr>
              <w:t>о</w:t>
            </w:r>
            <w:r>
              <w:rPr>
                <w:color w:val="000000"/>
                <w:sz w:val="20"/>
                <w:lang w:val="ru-RU"/>
              </w:rPr>
              <w:t>К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еннаның қабылдауын күшейту, дБи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еннаның қабылдауын күшейтудің өлшеу жиілігі, МГц (шығарушының деректері бойынша)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Шуы аз күшейткіштің шу температурасы, </w:t>
            </w:r>
            <w:r>
              <w:rPr>
                <w:color w:val="000000"/>
                <w:vertAlign w:val="superscript"/>
                <w:lang w:val="ru-RU"/>
              </w:rPr>
              <w:t>о</w:t>
            </w:r>
            <w:r>
              <w:rPr>
                <w:color w:val="000000"/>
                <w:sz w:val="20"/>
                <w:lang w:val="ru-RU"/>
              </w:rPr>
              <w:t>К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Қабылдаудың антенналық-толқын өткізгіш жолындағы шығындар, дБ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тудың жиілік диапазоны, МГц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еннаның таратуын күшейту, дБи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еннаның таратуын күшейтудің өлшеу жиілігі, МГц (шығарушының деректері бойынша)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ң жоғарғы баламалы изотропты сәуле шығару қуаты, дБВт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ң төменгі орнатудың баламалы изотропты сәуле шығару қуаты, дБВт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малы изотропты сәуле шығару қуатының мәнін орнату қадамы, дБВт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малы изотропты сәуле шығару қуатын ұстаудың дәлсіздігі, дБВт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малы изотропты сәуле шығару қуатында бақылау блогының болуы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тқыштың қуаты, Вт*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тудың антенналық-толқын өткізгіш трактындағы шығындар, дБ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тқыш түрі (қума толқыны лампасы, қатты дене және т.б.)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ссполяризациялық шешіліс, дБ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осымша мәліметтер</w:t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Ескертпе: * Спутниктік байланыстың бір типтік жер станциялары үшін әр типтің бір станциясы үшін ғана барлық жолдар толтырылуы қажет, ал осы типтегі қалған станциялар үшін "*" жолдарда белгіленген деректер бөлек тізіммен қоса берілуі қажет.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  </w:t>
      </w:r>
      <w:r>
        <w:rPr>
          <w:color w:val="000000"/>
          <w:sz w:val="20"/>
        </w:rPr>
        <w:t>Басшы______________________</w:t>
      </w:r>
      <w:r>
        <w:rPr/>
        <w:br/>
      </w:r>
      <w:r>
        <w:rPr>
          <w:color w:val="000000"/>
          <w:sz w:val="20"/>
        </w:rPr>
        <w:t>         (тегі, аты, әкесінің аты)</w:t>
      </w:r>
      <w:r>
        <w:rPr/>
        <w:br/>
      </w:r>
      <w:r>
        <w:rPr>
          <w:color w:val="000000"/>
          <w:sz w:val="20"/>
        </w:rPr>
        <w:t>      Қолы______________________</w:t>
      </w:r>
      <w:r>
        <w:rPr/>
        <w:br/>
      </w:r>
      <w:r>
        <w:rPr>
          <w:color w:val="000000"/>
          <w:sz w:val="20"/>
        </w:rPr>
        <w:t>      Күні_______________________</w:t>
      </w:r>
      <w:r>
        <w:rPr/>
        <w:br/>
      </w:r>
      <w:r>
        <w:rPr>
          <w:color w:val="000000"/>
          <w:sz w:val="20"/>
        </w:rPr>
        <w:t>      М.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_Александр А. Гаряга1</dc:creator>
  <dc:description/>
  <cp:keywords/>
  <dc:language>en-US</dc:language>
  <cp:lastModifiedBy>Ернар Г. Сагадиев</cp:lastModifiedBy>
  <dcterms:modified xsi:type="dcterms:W3CDTF">2020-12-28T11:54:00Z</dcterms:modified>
  <cp:revision>2</cp:revision>
  <dc:subject/>
  <dc:title/>
</cp:coreProperties>
</file>