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ind w:left="4820" w:hanging="0"/>
        <w:contextualSpacing/>
        <w:outlineLvl w:val="0"/>
        <w:rPr/>
      </w:pPr>
      <w:r>
        <w:rPr>
          <w:bCs/>
          <w:kern w:val="2"/>
          <w:lang w:val="kk-KZ"/>
        </w:rPr>
        <w:t xml:space="preserve">«KazSat» сериялы ғарыш аппараттарына спутниктік байланыс жер станцияларының </w:t>
      </w:r>
      <w:r>
        <w:rPr>
          <w:lang w:val="kk-KZ"/>
        </w:rPr>
        <w:t xml:space="preserve">қолжеткізуін </w:t>
      </w:r>
      <w:r>
        <w:rPr>
          <w:bCs/>
          <w:kern w:val="2"/>
          <w:lang w:val="kk-KZ"/>
        </w:rPr>
        <w:t>ұйымдастыруға қойылатын техникалық талаптарғ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4820" w:hanging="0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  <w:t>№</w:t>
      </w:r>
      <w:r>
        <w:rPr>
          <w:bCs/>
          <w:kern w:val="2"/>
          <w:lang w:val="kk-KZ"/>
        </w:rPr>
        <w:t>2 қосымш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3403" w:firstLine="1417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</w:r>
    </w:p>
    <w:p>
      <w:pPr>
        <w:pStyle w:val="Bureau"/>
        <w:ind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БЖС СЫНАҚТАР БАҒДАРЛАМАСЫ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tbl>
      <w:tblPr>
        <w:tblW w:w="900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340"/>
        <w:gridCol w:w="2700"/>
      </w:tblGrid>
      <w:tr>
        <w:trPr>
          <w:trHeight w:val="58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Тексерілетін парамет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Автономды сынамала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Мониторинг станциясының қатысуымен өткізілетін сынамалар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АТӨЖ таратқыш және қабылдағыштың өшу шам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Таратқыштың интермодуляциялық өнімд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Жанама сәулелену деңгей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Жолақтан тыс сәулеленулер қуатының спектралды тығыздығ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Таратуға арналған БД антеннала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Антеннаның таратуға арналған кроссполяризациялық тарқалу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Қабылдауға арналған БД антеннал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+</w:t>
            </w:r>
          </w:p>
        </w:tc>
      </w:tr>
      <w:tr>
        <w:trPr>
          <w:trHeight w:val="64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left"/>
              <w:rPr>
                <w:color w:val="000000"/>
                <w:spacing w:val="2"/>
                <w:szCs w:val="28"/>
                <w:shd w:fill="F4F5F6" w:val="clear"/>
                <w:lang w:val="kk-KZ"/>
              </w:rPr>
            </w:pPr>
            <w:r>
              <w:rPr>
                <w:color w:val="000000"/>
                <w:spacing w:val="2"/>
                <w:szCs w:val="28"/>
                <w:shd w:fill="F4F5F6" w:val="clear"/>
                <w:lang w:val="kk-KZ"/>
              </w:rPr>
              <w:t>БИСҚ және таратқыш дабылының жиілігін қолдау тұрақтылығ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before="60" w:after="0"/>
              <w:ind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+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qFormat/>
    <w:pPr>
      <w:widowControl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3:00Z</dcterms:created>
  <dc:creator>Пользователь Windows</dc:creator>
  <dc:description/>
  <cp:keywords/>
  <dc:language>en-US</dc:language>
  <cp:lastModifiedBy>Ернар Г. Сагадиев</cp:lastModifiedBy>
  <dcterms:modified xsi:type="dcterms:W3CDTF">2020-12-2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D5FBBF21B1A14892E9D01264BD99FA</vt:lpwstr>
  </property>
</Properties>
</file>