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  <w:r>
        <w:rPr/>
        <w:t xml:space="preserve"> </w:t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Техническим требованиям к организации доступа земных станций</w:t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утниковой связи к космическим аппаратам серии «KazSat»</w:t>
      </w:r>
    </w:p>
    <w:p>
      <w:pPr>
        <w:pStyle w:val="Heading1"/>
        <w:spacing w:before="240" w:after="60"/>
        <w:ind w:left="4248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измерения стабильности ЭИИМ и частоты несущей ЗС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79" w:dyaOrig="4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2pt;height:212.9pt" filled="f" o:ole="">
            <v:imagedata r:id="rId3" o:title=""/>
          </v:shape>
          <o:OLEObject Type="Embed" ProgID="" ShapeID="ole_rId2" DrawAspect="Content" ObjectID="_81610126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rPr/>
      </w:pPr>
      <w:r>
        <w:rPr>
          <w:sz w:val="28"/>
          <w:szCs w:val="28"/>
        </w:rPr>
        <w:t>СМС – система мониторинга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3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