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к Техническим требованиям к организации доступа земных станций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спутниковой связи к космическим аппаратам серии «KazSat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 измерения КПР антенны ЗССС Заказчика на передач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object w:dxaOrig="9605" w:dyaOrig="3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166.45pt" filled="f" o:ole="">
            <v:imagedata r:id="rId3" o:title=""/>
          </v:shape>
          <o:OLEObject Type="Embed" ProgID="" ShapeID="ole_rId2" DrawAspect="Content" ObjectID="_199828577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rPr/>
      </w:pPr>
      <w:r>
        <w:rPr>
          <w:sz w:val="28"/>
          <w:szCs w:val="28"/>
        </w:rPr>
        <w:t>CW- немодулированная нес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С – система мониторинга связ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