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 xml:space="preserve">Приложение 1          </w:t>
        <w:br/>
        <w:t xml:space="preserve">к Правилам предоставления     </w:t>
        <w:br/>
        <w:t xml:space="preserve">транспондеров космических аппаратов </w:t>
        <w:br/>
        <w:t xml:space="preserve">физическим и (или) юридическим лицам 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 xml:space="preserve">Форма           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    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Заявка на оказание услуг по</w:t>
      </w:r>
      <w:r>
        <w:rPr>
          <w:rFonts w:cs="Zan Courier New" w:ascii="Zan Courier New" w:hAnsi="Zan Courier New"/>
          <w:sz w:val="20"/>
          <w:szCs w:val="20"/>
        </w:rPr>
        <w:br/>
        <w:t>     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предоставлению транспондеров космических аппаратов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Заявитель __________________________________________________</w:t>
        <w:br/>
        <w:t>                      (наименование юридического лица) Ф.И.О.</w:t>
        <w:br/>
        <w:t>_____________________________________________________________________</w:t>
        <w:br/>
        <w:t>      2. Адрес заявителя (юридический и почтовый) ___________________</w:t>
        <w:br/>
        <w:t>      3. Реквизиты заявителя ________________________________________</w:t>
        <w:br/>
        <w:t>                 (банковские реквизиты, идентификационный номер (ИИН,</w:t>
        <w:br/>
        <w:t>             БИН), номер налоговой регистрации в стране резидентства)</w:t>
        <w:br/>
        <w:t>      4. Телефон, факс, интернет-ресурс _____________________________</w:t>
        <w:br/>
        <w:t>      5. Контактное лицо ____________________________________________</w:t>
        <w:br/>
        <w:t>                              (фамилия, имя, отчество, должность)</w:t>
        <w:br/>
        <w:t>      6. Запрашиваемый частотно энергетический ресурс _______________</w:t>
        <w:br/>
        <w:t>_____________________________________________________________________</w:t>
        <w:br/>
        <w:t>       (наименование космического аппарата, объем запрашиваемого</w:t>
        <w:br/>
        <w:t>                          ресурса в МГц)</w:t>
        <w:br/>
        <w:t>      6.1. Общий объем в МГц на весь срок эксплуатации ресурса ______</w:t>
        <w:br/>
        <w:t>      7. Начало эксплуатации ресурса ________________________________</w:t>
        <w:br/>
        <w:t>                                            (число, месяц, год)</w:t>
        <w:br/>
        <w:t>      8. Планируемый срок эксплуатации ______________________________</w:t>
        <w:br/>
        <w:t>                                         (количество месяцев, лет)</w:t>
        <w:br/>
        <w:t>      9. Особые требования заявителя ________________________________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Приложение к заявке:</w:t>
        <w:br/>
        <w:t>      1. График загрузки транспондеров космических аппаратов в разрезе по месяцам.</w:t>
        <w:br/>
        <w:t>      2. Параметры организуемых каналов спутниковой связи.</w:t>
        <w:br/>
        <w:t>      3. Перечень планируемых к использованию земных станций спутниковой связи.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sz w:val="20"/>
          <w:szCs w:val="20"/>
        </w:rPr>
        <w:t>Руководитель ______________________</w:t>
      </w:r>
      <w:r>
        <w:rPr>
          <w:rFonts w:cs="Zan Courier New" w:ascii="Zan Courier New" w:hAnsi="Zan Courier New"/>
          <w:sz w:val="20"/>
          <w:szCs w:val="20"/>
        </w:rPr>
        <w:br/>
        <w:t>                     (фамилия, имя, отчество)</w:t>
        <w:br/>
        <w:t>      </w:t>
      </w:r>
      <w:r>
        <w:rPr>
          <w:rFonts w:cs="Zan Courier New" w:ascii="Zan Courier New" w:hAnsi="Zan Courier New"/>
          <w:b/>
          <w:bCs/>
          <w:sz w:val="20"/>
          <w:szCs w:val="20"/>
        </w:rPr>
        <w:t>Подпись ___________________________</w:t>
      </w:r>
      <w:r>
        <w:rPr>
          <w:rFonts w:cs="Zan Courier New" w:ascii="Zan Courier New" w:hAnsi="Zan Courier New"/>
          <w:sz w:val="20"/>
          <w:szCs w:val="20"/>
        </w:rPr>
        <w:br/>
        <w:t>      </w:t>
      </w:r>
      <w:r>
        <w:rPr>
          <w:rFonts w:cs="Zan Courier New" w:ascii="Zan Courier New" w:hAnsi="Zan Courier New"/>
          <w:b/>
          <w:bCs/>
          <w:sz w:val="20"/>
          <w:szCs w:val="20"/>
        </w:rPr>
        <w:t>Дата ______________________________</w:t>
      </w:r>
      <w:r>
        <w:rPr>
          <w:rFonts w:cs="Zan Courier New" w:ascii="Zan Courier New" w:hAnsi="Zan Courier New"/>
          <w:sz w:val="20"/>
          <w:szCs w:val="20"/>
        </w:rPr>
        <w:br/>
        <w:t>            М.П.</w:t>
      </w:r>
    </w:p>
    <w:p>
      <w:pPr>
        <w:pStyle w:val="Normal"/>
        <w:spacing w:before="0" w:after="200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Zan 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11:00Z</dcterms:created>
  <dc:creator>_Александр А. Гаряга1</dc:creator>
  <dc:description/>
  <dc:language>en-US</dc:language>
  <cp:lastModifiedBy>_Александр А. Гаряга1</cp:lastModifiedBy>
  <dcterms:modified xsi:type="dcterms:W3CDTF">2015-11-03T04:11:00Z</dcterms:modified>
  <cp:revision>2</cp:revision>
  <dc:subject/>
  <dc:title/>
</cp:coreProperties>
</file>