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 xml:space="preserve">Приложение 3            </w:t>
        <w:br/>
        <w:t xml:space="preserve">к Правилам предоставления     </w:t>
        <w:br/>
        <w:t xml:space="preserve">транспондеров космических аппаратов </w:t>
        <w:br/>
        <w:t xml:space="preserve">физическим и (или) юридическим лицам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Параметры организуемых каналов спутниковой связи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8"/>
        <w:gridCol w:w="1485"/>
        <w:gridCol w:w="1485"/>
        <w:gridCol w:w="1485"/>
        <w:gridCol w:w="1697"/>
      </w:tblGrid>
      <w:tr>
        <w:trPr/>
        <w:tc>
          <w:tcPr>
            <w:tcW w:w="4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Параметры</w:t>
            </w:r>
          </w:p>
        </w:tc>
        <w:tc>
          <w:tcPr>
            <w:tcW w:w="61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Значения параметров</w:t>
            </w:r>
          </w:p>
        </w:tc>
      </w:tr>
      <w:tr>
        <w:trPr/>
        <w:tc>
          <w:tcPr>
            <w:tcW w:w="4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для канала</w:t>
              <w:br/>
              <w:t>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для канала</w:t>
              <w:br/>
              <w:t>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для канала</w:t>
              <w:br/>
              <w:t>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для канала</w:t>
              <w:br/>
              <w:t>№*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бозначение передающей земной станции спутниковой связи (идентификационный номер**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бозначение приемной земной станции спутниковой связи (идентификационный номер**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нформационная скорость, кбит/с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нформационная скорость служебного канала, кбит/с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Тип модуляции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тносительная скорость код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Блочное кодирование (например: код Рида-Соломона и т.д.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тношение энергии одного бита к спектральной плотности мощности шума, дБ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тношение несущая/шум, дБ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Дополнительные сведения (особые требования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cs="Zan Courier New" w:ascii="Zan Courier New" w:hAnsi="Zan Courier New"/>
          <w:sz w:val="20"/>
          <w:szCs w:val="20"/>
        </w:rPr>
        <w:t>Примечание:</w:t>
        <w:br/>
        <w:t>* Количество одновременно работающих каналов связи через космический аппарат</w:t>
        <w:br/>
        <w:t>** Идентификационные номера земных станций спутниковой связи присваиваются в следующем порядке:</w:t>
        <w:br/>
        <w:t>ААА-ВВВ-XXXХ, где</w:t>
        <w:br/>
        <w:t>ААА – принадлежность заявителю (например: ТОО «Достык» - DOS);</w:t>
        <w:br/>
        <w:t>ВВВ – название спутниковой сети или месторасположение земных станций спутниковой связи (например: сеть SkyStar Advantage – SSA; г.Алматы – ALM);</w:t>
        <w:br/>
        <w:t>XXXХ – четырехзначный код станции (порядковый номер в сети).</w:t>
        <w:br/>
        <w:t>      Если заявитель использует типы модуляции и кодировки сигналов, не имеющиеся на данный момент в базе данных расчетного комплекса национального оператора, то заявитель самостоятельно проводить расчет занимаемой полосы и представлять результаты национальному оператору. Заявитель представляет полную информацию по параметрам земных станций спутниковой связи согласно приложению 4. В свою очередь национальный оператор проводит измерение параметров сигналов заявителя на соответствие представленной информации.</w:t>
      </w:r>
    </w:p>
    <w:p>
      <w:pPr>
        <w:pStyle w:val="Style15"/>
        <w:rPr/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sz w:val="20"/>
          <w:szCs w:val="20"/>
        </w:rPr>
        <w:t>Руководитель ______________________</w:t>
      </w:r>
      <w:r>
        <w:rPr>
          <w:rFonts w:cs="Zan Courier New" w:ascii="Zan Courier New" w:hAnsi="Zan Courier New"/>
          <w:sz w:val="20"/>
          <w:szCs w:val="20"/>
        </w:rPr>
        <w:br/>
        <w:t>                     (фамилия, имя, отчество)</w:t>
        <w:br/>
        <w:t>      </w:t>
      </w:r>
      <w:r>
        <w:rPr>
          <w:rFonts w:cs="Zan Courier New" w:ascii="Zan Courier New" w:hAnsi="Zan Courier New"/>
          <w:b/>
          <w:bCs/>
          <w:sz w:val="20"/>
          <w:szCs w:val="20"/>
        </w:rPr>
        <w:t>Подпись ___________________________</w:t>
      </w:r>
      <w:r>
        <w:rPr>
          <w:rFonts w:cs="Zan Courier New" w:ascii="Zan Courier New" w:hAnsi="Zan Courier New"/>
          <w:sz w:val="20"/>
          <w:szCs w:val="20"/>
        </w:rPr>
        <w:br/>
        <w:t>      </w:t>
      </w:r>
      <w:r>
        <w:rPr>
          <w:rFonts w:cs="Zan Courier New" w:ascii="Zan Courier New" w:hAnsi="Zan Courier New"/>
          <w:b/>
          <w:bCs/>
          <w:sz w:val="20"/>
          <w:szCs w:val="20"/>
        </w:rPr>
        <w:t>Дата ______________________________</w:t>
      </w:r>
      <w:r>
        <w:rPr>
          <w:rFonts w:cs="Zan Courier New" w:ascii="Zan Courier New" w:hAnsi="Zan Courier New"/>
          <w:sz w:val="20"/>
          <w:szCs w:val="20"/>
        </w:rPr>
        <w:br/>
        <w:t>            М.П.</w:t>
      </w:r>
    </w:p>
    <w:p>
      <w:pPr>
        <w:pStyle w:val="Normal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17:00Z</dcterms:created>
  <dc:creator>_Александр А. Гаряга1</dc:creator>
  <dc:description/>
  <dc:language>en-US</dc:language>
  <cp:lastModifiedBy>_Александр А. Гаряга1</cp:lastModifiedBy>
  <dcterms:modified xsi:type="dcterms:W3CDTF">2015-11-03T04:17:00Z</dcterms:modified>
  <cp:revision>2</cp:revision>
  <dc:subject/>
  <dc:title/>
</cp:coreProperties>
</file>