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 xml:space="preserve">Приложение 4            </w:t>
        <w:br/>
        <w:t xml:space="preserve">к Правилам предоставления     </w:t>
        <w:br/>
        <w:t xml:space="preserve">транспондеров космических аппаратов </w:t>
        <w:br/>
        <w:t xml:space="preserve">физическим и (или) юридическим лицам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еречень планируемых к использованию земных станций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        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путниковой связи</w:t>
      </w:r>
    </w:p>
    <w:tbl>
      <w:tblPr>
        <w:tblW w:w="10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7"/>
        <w:gridCol w:w="1351"/>
        <w:gridCol w:w="1360"/>
        <w:gridCol w:w="1360"/>
        <w:gridCol w:w="1572"/>
      </w:tblGrid>
      <w:tr>
        <w:trPr>
          <w:trHeight w:val="195" w:hRule="atLeast"/>
        </w:trPr>
        <w:tc>
          <w:tcPr>
            <w:tcW w:w="48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араметры</w:t>
            </w:r>
          </w:p>
        </w:tc>
        <w:tc>
          <w:tcPr>
            <w:tcW w:w="56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Значения параметров</w:t>
            </w:r>
          </w:p>
        </w:tc>
      </w:tr>
      <w:tr>
        <w:trPr>
          <w:trHeight w:val="195" w:hRule="atLeast"/>
        </w:trPr>
        <w:tc>
          <w:tcPr>
            <w:tcW w:w="48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ля земной станции спутниковой связи</w:t>
              <w:br/>
              <w:t>№1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ля земной станции спутниковой связи</w:t>
              <w:br/>
              <w:t>№ 2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ля земной станции спутниковой связи</w:t>
              <w:br/>
              <w:t>№ 3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ля земной станции спутниковой связи</w:t>
              <w:br/>
              <w:t>№ __</w:t>
            </w:r>
          </w:p>
        </w:tc>
      </w:tr>
      <w:tr>
        <w:trPr>
          <w:trHeight w:val="240" w:hRule="atLeast"/>
        </w:trPr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дентификационный номер земной станции спутниковой связи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Страна местонахождения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звание ближайшего населенного пункта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Адрес (с указанием почтового индекса)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елефон, факс, e-mail администраци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елефон, факс, e-mail сменного персонала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олгота, град: мин: сек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ирота, град: мин: сек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Высота над уровнем моря, м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иаметр антенны, м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Изготовитель (тип) антенны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личие системы автосопровождени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оминальное значение добротности, дБ/ЇК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силение антенны на прием, дБ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Частота измерения усиления антенны на прием, МГц (по данным производител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2"/>
                <w:szCs w:val="20"/>
              </w:rPr>
            </w:pPr>
            <w:r>
              <w:rPr>
                <w:rFonts w:cs="Zan Courier New" w:ascii="Zan Courier New" w:hAnsi="Zan Courier New"/>
                <w:sz w:val="22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умовая температура малошумящего усилителя, ЇК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отери в антенно-волноводном тракте на прием, дБ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иапазон частот на передачу, МГц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Усиление антенны на передачу, дБ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Частота измерения усиления антенны на передачу, МГц (по данным производителя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аксимальная эквивалентная изотропная излучаемая мощность, дБВ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инимальная установочная эквивалентная изотропная излучаемая мощность, дБВ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Шаг установки значения эквивалентной изотропной излучаемой мощности, дБВ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еточность поддержания эквивалентной изотропной излучаемой мощности, дБВт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Наличие блока контроля эквивалентной изотропной излучаемой мощности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Мощность передатчика, Вт*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Потери в антенно-волноводном тракте на передачу, дБ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Тип передатчика (лампа бегущей волны, твердотельный и т.п.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Кроссполяризационная развязка, дБ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Zan Courier New" w:hAnsi="Zan Courier New" w:cs="Zan Courier New"/>
                <w:sz w:val="20"/>
                <w:szCs w:val="20"/>
              </w:rPr>
            </w:pPr>
            <w:r>
              <w:rPr>
                <w:rFonts w:cs="Zan Courier New" w:ascii="Zan Courier New" w:hAnsi="Zan 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Примечание: * Для однотипных земных станций спутниковой связи необходимо заполнить все строки только для одной станции каждого типа, а для остальных станций этого типа необходимо отдельным списком приложить данные обозначенные в строках «*»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b/>
          <w:bCs/>
          <w:sz w:val="20"/>
          <w:szCs w:val="20"/>
        </w:rPr>
        <w:t>Руководитель 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                 (фамилия, имя, отчество)</w:t>
        <w:br/>
        <w:t>      </w:t>
      </w:r>
      <w:r>
        <w:rPr>
          <w:rFonts w:cs="Zan Courier New" w:ascii="Zan Courier New" w:hAnsi="Zan Courier New"/>
          <w:b/>
          <w:bCs/>
          <w:sz w:val="20"/>
          <w:szCs w:val="20"/>
        </w:rPr>
        <w:t>Подпись _____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  </w:t>
      </w:r>
      <w:r>
        <w:rPr>
          <w:rFonts w:cs="Zan Courier New" w:ascii="Zan Courier New" w:hAnsi="Zan Courier New"/>
          <w:b/>
          <w:bCs/>
          <w:sz w:val="20"/>
          <w:szCs w:val="20"/>
        </w:rPr>
        <w:t>Дата ______________________________</w:t>
      </w:r>
      <w:r>
        <w:rPr>
          <w:rFonts w:cs="Zan Courier New" w:ascii="Zan Courier New" w:hAnsi="Zan Courier New"/>
          <w:sz w:val="20"/>
          <w:szCs w:val="20"/>
        </w:rPr>
        <w:br/>
        <w:t>            М.П.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17:00Z</dcterms:created>
  <dc:creator>_Александр А. Гаряга1</dc:creator>
  <dc:description/>
  <dc:language>en-US</dc:language>
  <cp:lastModifiedBy>_Александр А. Гаряга1</cp:lastModifiedBy>
  <dcterms:modified xsi:type="dcterms:W3CDTF">2015-11-03T04:17:00Z</dcterms:modified>
  <cp:revision>2</cp:revision>
  <dc:subject/>
  <dc:title/>
</cp:coreProperties>
</file>